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№ 1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седания  педагогического 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ДОУ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«Детский сад компенсирующего вида   №8 «Зоренька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 29.08.2024г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ритетные задачи воспитательно-образовательного и коррекционного  процесса. Установочный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сутствуют:  28 педагогов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сутствуют: 8 педагогов (отп)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шинаГ.П., ГиниятуллинаМ.Х..Фролова О.И., Лебедева А.В., Куценко У.В., Асанова Е.К., Карабашева И.В., Эльчиева М.Ф.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</w:tr>
      <w:tr>
        <w:trPr>
          <w:trHeight w:val="600" w:hRule="atLeast"/>
        </w:trPr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председателя и секретаря педагогического совета на 2024-25 учебный год.  Заведующий ДОУСабелькина Е.Н.</w:t>
            </w:r>
          </w:p>
        </w:tc>
      </w:tr>
      <w:tr>
        <w:trPr>
          <w:trHeight w:val="600" w:hRule="atLeast"/>
        </w:trPr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и летней оздоровительной кампании  в рамках реализации АОП Д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 Старшая медсестра Мингазова Г.Г.</w:t>
            </w:r>
          </w:p>
        </w:tc>
      </w:tr>
      <w:tr>
        <w:trPr>
          <w:trHeight w:val="600" w:hRule="atLeast"/>
        </w:trPr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и исторического просвещения воспитанников. Определение приоритетных направлений деятельности ДОУ в 2024-25 учебном году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Сабелькина Е.Н.</w:t>
            </w:r>
          </w:p>
        </w:tc>
      </w:tr>
      <w:tr>
        <w:trPr>
          <w:trHeight w:val="694" w:hRule="atLeast"/>
        </w:trPr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суждение и утверждение  годового плана воспитательно-образовательной  и коррекционной  работы МБДО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Кислицына Е.М. </w:t>
            </w:r>
          </w:p>
        </w:tc>
      </w:tr>
      <w:tr>
        <w:trPr>
          <w:trHeight w:val="680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суждение и утверждение нормативно-правовых документов и программ дополните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 Сабельк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 членов совета педагогов ДОУ. Старший воспитательКислицына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тверждение кандидатур на награ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 Сабелькина Е.Н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педагогического совета №1  от 29.08.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седателем педагогического совета ДОУ на 2024-25 учебный год старшего воспитателя Кислицыну Е.М, секретарем воспитателя Имамиеву А.М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ДОУ в летний оздоровительный период считать удовлетворительн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агустовской конференции работников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педагог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выполнения: 09.2024г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учебный план, календарно-тематический график, план  воспитательно-  образовательной и коррекционной работы ДОУ на  2024- 25   учебный год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старший воспитатель Кислицына Е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выполнения: 2024-25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программу по дополнительному образованию детей «Логоритмика» педагога-психолога Бабушкиной О.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состав совета педагогов ДО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С.В., учитель-дефектолог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миева А.М., воспитатель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ценко У.В., воспитател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иятуллина М.Х., воспитател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ьских Л.С.,  воспитател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а А.В., воспитате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рагимова З.М., воспитате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зова Г.А., воспитател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ыпова Р.Р, воспитатель.</w:t>
      </w:r>
    </w:p>
    <w:p>
      <w:pPr>
        <w:pStyle w:val="Normal"/>
        <w:spacing w:lineRule="auto" w:line="240"/>
        <w:ind w:firstLine="698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екомендовать педагогов на награждение: Почетной грамотой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Министерства просвещения </w:t>
      </w:r>
      <w:r>
        <w:rPr>
          <w:rFonts w:cs="Times New Roman" w:ascii="Times New Roman" w:hAnsi="Times New Roman"/>
          <w:sz w:val="24"/>
          <w:szCs w:val="24"/>
        </w:rPr>
        <w:t>РФ воспитателя Никитину М.З.;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Нагрудным знаком «За заслуги в образовании» воспитателя Имамиеву А.М.; Нагрудным знаком «За сохранение и развитие языков, культур, традиций» воспитателя Гиниятуллину М.Х.; Почетной грамотой Министерства образования и науки РТ воспитателя Асанову Е.К. и учителя-дефектолога Ананьеву С.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за решение педагогического совета: «За»-28; «Против», «Воздержались» -нет. Принято единогласно.</w:t>
      </w:r>
    </w:p>
    <w:p>
      <w:pPr>
        <w:pStyle w:val="1"/>
        <w:tabs>
          <w:tab w:val="clear" w:pos="708"/>
          <w:tab w:val="right" w:pos="9781" w:leader="none"/>
        </w:tabs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:                    Кислицына Е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Имамиева А.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 w:before="720" w:after="6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4:00Z</dcterms:created>
  <dc:creator>1</dc:creator>
  <dc:description/>
  <dc:language>en-US</dc:language>
  <cp:lastModifiedBy>Моё</cp:lastModifiedBy>
  <dcterms:modified xsi:type="dcterms:W3CDTF">2024-10-25T07:34:00Z</dcterms:modified>
  <cp:revision>2</cp:revision>
  <dc:subject/>
  <dc:title/>
</cp:coreProperties>
</file>